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54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 гражданина РФ, паспорт *,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6.2024 в 01:4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4.06.2024 в 01:4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4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